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料</w:t>
      </w:r>
    </w:p>
    <w:p>
      <w:pPr>
        <w:pStyle w:val="Normal"/>
        <w:ind w:firstLine="2400"/>
        <w:rPr/>
      </w:pPr>
      <w:r>
        <w:rPr>
          <w:sz w:val="30"/>
          <w:szCs w:val="30"/>
        </w:rPr>
        <w:t>年级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八年级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科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语文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sz w:val="30"/>
          <w:szCs w:val="30"/>
        </w:rPr>
        <w:t>课题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苏州园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1   </w:t>
      </w:r>
      <w:r>
        <w:rPr>
          <w:sz w:val="30"/>
          <w:szCs w:val="30"/>
        </w:rPr>
        <w:t>课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主备人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宋雪花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目标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情感目标：了解苏州园林在设计和建造上独特创造，从而得到美的享受和对祖国灿烂文化的热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认知目标：学习本文总说和分说的结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sz w:val="24"/>
        </w:rPr>
      </w:pPr>
      <w:r>
        <w:rPr/>
        <w:t>3</w:t>
      </w:r>
      <w:r>
        <w:rPr/>
        <w:t>、理解课文说明语言多样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教学重点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sz w:val="24"/>
        </w:rPr>
      </w:pPr>
      <w:r>
        <w:rPr/>
        <w:t>总分式的结构和生动严密的语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课前准备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）粗读课文，给预习提示中加点的字注音，标注小节。 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）思考问题：《故宫博物院》一课介绍御花园时称“进入苏州园林”，由此可见苏州园林地位如何？（从文中找答案）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教学过程（</w:t>
      </w:r>
      <w:r>
        <w:rPr>
          <w:rFonts w:ascii="宋体;SimSun" w:hAnsi="宋体;SimSun" w:cs="宋体;SimSun"/>
          <w:szCs w:val="21"/>
        </w:rPr>
        <w:t>五号宋体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过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导入新课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《故宫博物院》</w:t>
            </w:r>
            <w:r>
              <w:rPr/>
              <w:t>,</w:t>
            </w:r>
            <w:r>
              <w:rPr/>
              <w:t>其中介绍皇家御花园时称</w:t>
            </w:r>
            <w:r>
              <w:rPr/>
              <w:t>"</w:t>
            </w:r>
            <w:r>
              <w:rPr/>
              <w:t>进入苏州园林</w:t>
            </w:r>
            <w:r>
              <w:rPr/>
              <w:t>"</w:t>
            </w:r>
            <w:r>
              <w:rPr/>
              <w:t>，为什么皇家园林要和小小苏州城的园林相仿？今天我们学习的《苏州园林》会给大家一个答案。（板书课题、作者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集体朗读预习提示，回答下列问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1</w:t>
            </w:r>
            <w:r>
              <w:rPr/>
              <w:t>、作者介绍：叶圣陶，苏州人，对苏州园林的情趣和特征有体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2</w:t>
            </w:r>
            <w:r>
              <w:rPr/>
              <w:t>、苏州园林的特点：富有诗情画意，是艺术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3</w:t>
            </w:r>
            <w:r>
              <w:rPr/>
              <w:t>、学习重点：说明语言严密生动，运用总分式的结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展示：总分式的结构，严密生动的语言（分行板书教学目标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检查预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字词注音：请同学顺序读出，用幻灯片打出正确答案，集体朗读两遍，标注到课文中。（补充的当堂注音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轩榭、重峦叠嶂、丘壑、嶙峋、镂空、蔷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补充：相间、斟酌、模样、对称、庸俗、阑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回答思考问题，导入课文学习：（预习布置粗读课文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学生回答思考问题，也就是预习中提出的问题，请学生用文中的语句回答：</w:t>
            </w:r>
            <w:r>
              <w:rPr/>
              <w:t>"</w:t>
            </w:r>
            <w:r>
              <w:rPr/>
              <w:t>苏州园林是我国各地园林的标本</w:t>
            </w:r>
            <w:r>
              <w:rPr/>
              <w:t>"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分析总体结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上面同学回答的很正确，就是课文第一小节听这句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板书：各地园林的标本。这说明了苏州园林的地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下面请同学们浏览课文看看这一节在文中起到什么作用？课文最后一节说</w:t>
            </w:r>
            <w:r>
              <w:rPr/>
              <w:t>"</w:t>
            </w:r>
            <w:r>
              <w:rPr/>
              <w:t>不止这些</w:t>
            </w:r>
            <w:r>
              <w:rPr/>
              <w:t>"</w:t>
            </w:r>
            <w:r>
              <w:rPr/>
              <w:t>却又</w:t>
            </w:r>
            <w:r>
              <w:rPr/>
              <w:t>"</w:t>
            </w:r>
            <w:r>
              <w:rPr/>
              <w:t>不再多写了</w:t>
            </w:r>
            <w:r>
              <w:rPr/>
              <w:t>"</w:t>
            </w:r>
            <w:r>
              <w:rPr/>
              <w:t>，为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开头总领全文。结尾留有余地，给人回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板书：不止这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那么苏州园林有什么独特之外，可成为各地园林的</w:t>
            </w:r>
            <w:r>
              <w:rPr/>
              <w:t>"</w:t>
            </w:r>
            <w:r>
              <w:rPr/>
              <w:t>标本</w:t>
            </w:r>
            <w:r>
              <w:rPr/>
              <w:t>"</w:t>
            </w:r>
            <w:r>
              <w:rPr/>
              <w:t>？我们学过说明一个事物要抓住事物的特征。请同学们集体朗读第二节，找出苏州园林的总体特征：务必使……眼前总是一幅完美的图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板书：眼前总是一幅完美的图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为了说明这个特点从哪向个方面说明：（四个</w:t>
            </w:r>
            <w:r>
              <w:rPr/>
              <w:t>"</w:t>
            </w:r>
            <w:r>
              <w:rPr/>
              <w:t>讲究</w:t>
            </w:r>
            <w:r>
              <w:rPr/>
              <w:t>"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板书：讲究亭台轩榭的布局、假山池沼的配合、花草树木映衬近景远景的映衬，近景远景的层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这样力求完美，目的是什么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愿游览者</w:t>
            </w:r>
            <w:r>
              <w:rPr/>
              <w:t>"</w:t>
            </w:r>
            <w:r>
              <w:rPr/>
              <w:t>如在图画中</w:t>
            </w:r>
            <w:r>
              <w:rPr/>
              <w:t>"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请同学们速读</w:t>
            </w:r>
            <w:r>
              <w:rPr/>
              <w:t>3-6</w:t>
            </w:r>
            <w:r>
              <w:rPr/>
              <w:t>节，看看依次写了什么？和我们刚学的内容有什么关系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-6</w:t>
            </w:r>
            <w:r>
              <w:rPr/>
              <w:t>节依次照应第</w:t>
            </w:r>
            <w:r>
              <w:rPr/>
              <w:t>2</w:t>
            </w:r>
            <w:r>
              <w:rPr/>
              <w:t>节中的四个</w:t>
            </w:r>
            <w:r>
              <w:rPr/>
              <w:t>"</w:t>
            </w:r>
            <w:r>
              <w:rPr/>
              <w:t>讲究</w:t>
            </w:r>
            <w:r>
              <w:rPr/>
              <w:t>"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仅从大处讲究能称得上是</w:t>
            </w:r>
            <w:r>
              <w:rPr/>
              <w:t>"</w:t>
            </w:r>
            <w:r>
              <w:rPr/>
              <w:t>完美</w:t>
            </w:r>
            <w:r>
              <w:rPr/>
              <w:t>"</w:t>
            </w:r>
            <w:r>
              <w:rPr/>
              <w:t>的图画吗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不能，还要从小处注意处处体现画的完美。速读</w:t>
            </w:r>
            <w:r>
              <w:rPr/>
              <w:t>7-9</w:t>
            </w:r>
            <w:r>
              <w:rPr/>
              <w:t>节看看要注意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节：图画美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节：图案美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节：色彩美</w:t>
            </w:r>
            <w:r>
              <w:rPr>
                <w:rFonts w:eastAsia="Times New Roman"/>
              </w:rPr>
              <w:t xml:space="preserve"> </w:t>
            </w:r>
            <w:r>
              <w:rPr/>
              <w:t>（板书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/>
              <w:t>3-9</w:t>
            </w:r>
            <w:r>
              <w:rPr/>
              <w:t>节</w:t>
            </w:r>
            <w:r>
              <w:rPr/>
              <w:t>4</w:t>
            </w:r>
            <w:r>
              <w:rPr/>
              <w:t>个</w:t>
            </w:r>
            <w:r>
              <w:rPr/>
              <w:t>"</w:t>
            </w:r>
            <w:r>
              <w:rPr/>
              <w:t>讲究</w:t>
            </w:r>
            <w:r>
              <w:rPr/>
              <w:t>"</w:t>
            </w:r>
            <w:r>
              <w:rPr/>
              <w:t>、</w:t>
            </w:r>
            <w:r>
              <w:rPr/>
              <w:t>3</w:t>
            </w:r>
            <w:r>
              <w:rPr/>
              <w:t>个</w:t>
            </w:r>
            <w:r>
              <w:rPr/>
              <w:t>"</w:t>
            </w:r>
            <w:r>
              <w:rPr/>
              <w:t>注意</w:t>
            </w:r>
            <w:r>
              <w:rPr/>
              <w:t>"</w:t>
            </w:r>
            <w:r>
              <w:rPr/>
              <w:t>我们可以看出课文的主体部分采用哪种结构形式？总说</w:t>
            </w:r>
            <w:r>
              <w:rPr/>
              <w:t>--</w:t>
            </w:r>
            <w:r>
              <w:rPr/>
              <w:t>分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体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后反思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板书设计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料</w:t>
      </w:r>
    </w:p>
    <w:p>
      <w:pPr>
        <w:pStyle w:val="Normal"/>
        <w:ind w:firstLine="2400"/>
        <w:rPr/>
      </w:pPr>
      <w:r>
        <w:rPr>
          <w:sz w:val="30"/>
          <w:szCs w:val="30"/>
        </w:rPr>
        <w:t>年级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八年级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科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语文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sz w:val="30"/>
          <w:szCs w:val="30"/>
        </w:rPr>
        <w:t>课题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苏州园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2   </w:t>
      </w:r>
      <w:r>
        <w:rPr>
          <w:sz w:val="30"/>
          <w:szCs w:val="30"/>
        </w:rPr>
        <w:t>课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主备人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宋雪花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目标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情感目标：了解苏州园林在设计和建造上独特创造，从而得到美的享受和对祖国灿烂文化的热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认知目标：学习本文总说和分说的结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sz w:val="24"/>
        </w:rPr>
      </w:pPr>
      <w:r>
        <w:rPr/>
        <w:t>3</w:t>
      </w:r>
      <w:r>
        <w:rPr/>
        <w:t>、理解课文说明语言多样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教学重点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sz w:val="24"/>
        </w:rPr>
      </w:pPr>
      <w:r>
        <w:rPr/>
        <w:t>总分式的结构和生动严密的语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课前准备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）粗读课文，给预习提示中加点的字注音，标注小节。 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）思考问题：《故宫博物院》一课介绍御花园时称“进入苏州园林”，由此可见苏州园林地位如何？（从文中找答案）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教学过程（</w:t>
      </w:r>
      <w:r>
        <w:rPr>
          <w:rFonts w:ascii="宋体;SimSun" w:hAnsi="宋体;SimSun" w:cs="宋体;SimSun"/>
          <w:szCs w:val="21"/>
        </w:rPr>
        <w:t>五号宋体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过程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精读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两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根据图片看课文是怎样表现出苏州园林的特点，（</w:t>
            </w:r>
            <w:r>
              <w:rPr/>
              <w:t>4-5</w:t>
            </w:r>
            <w:r>
              <w:rPr/>
              <w:t>节为主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这一节说明了什么？讲究假山池沼的配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哪一句是中心句？哪几句写假山，哪几句写池沼？这是哪种结构形式？</w:t>
            </w:r>
            <w:r>
              <w:rPr/>
              <w:t>1</w:t>
            </w:r>
            <w:r>
              <w:rPr/>
              <w:t>句、</w:t>
            </w:r>
            <w:r>
              <w:rPr/>
              <w:t>2-3</w:t>
            </w:r>
            <w:r>
              <w:rPr/>
              <w:t>句、</w:t>
            </w:r>
            <w:r>
              <w:rPr/>
              <w:t>4-11</w:t>
            </w:r>
            <w:r>
              <w:rPr/>
              <w:t>句，总分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写池沼除了写水还写了什么？为什么这样安排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还写了桥、石岸、花草、鱼。处处写</w:t>
            </w:r>
            <w:r>
              <w:rPr/>
              <w:t>"</w:t>
            </w:r>
            <w:r>
              <w:rPr/>
              <w:t>画</w:t>
            </w:r>
            <w:r>
              <w:rPr/>
              <w:t>"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"</w:t>
            </w:r>
            <w:r>
              <w:rPr/>
              <w:t>艺术</w:t>
            </w:r>
            <w:r>
              <w:rPr/>
              <w:t>"</w:t>
            </w:r>
            <w:r>
              <w:rPr/>
              <w:t>和</w:t>
            </w:r>
            <w:r>
              <w:rPr/>
              <w:t>"</w:t>
            </w:r>
            <w:r>
              <w:rPr/>
              <w:t>技术</w:t>
            </w:r>
            <w:r>
              <w:rPr/>
              <w:t>"</w:t>
            </w:r>
            <w:r>
              <w:rPr/>
              <w:t>能否调换，为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能调换。概念层次高下不同文章重点突出的是前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"</w:t>
            </w:r>
            <w:r>
              <w:rPr/>
              <w:t>雷同</w:t>
            </w:r>
            <w:r>
              <w:rPr/>
              <w:t>"</w:t>
            </w:r>
            <w:r>
              <w:rPr/>
              <w:t>能否用相同</w:t>
            </w:r>
            <w:r>
              <w:rPr/>
              <w:t>"</w:t>
            </w:r>
            <w:r>
              <w:rPr/>
              <w:t>相同</w:t>
            </w:r>
            <w:r>
              <w:rPr/>
              <w:t>"</w:t>
            </w:r>
            <w:r>
              <w:rPr/>
              <w:t>替换，为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不能替换，感情色彩不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小结：总分式结构（中心句</w:t>
            </w:r>
            <w:r>
              <w:rPr/>
              <w:t>-</w:t>
            </w:r>
            <w:r>
              <w:rPr/>
              <w:t>支撑句），说明语言的严密性（板书在教学目标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自读第五节回答问题（不讨论，根据第四节为例做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结构形式？（怎么找出来的？）总分式（第一句中心句，下面分说了栽种和修剪两部分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用了哪些表达方式：描写、议论、说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这些体现了说明语言生动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总结：（回应教学目标，时间允许完成练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根据说明事物的特征安排结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说明语言的多样性体现在：以说明为主兼顾其他表现形式；运用概括和描述性的句子；用准确、周密、精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练习：课后练习三、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六、弄清总写与分说之间的内在联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问：设计者和匠师们一致追求的目的是那样明确，但作者为什么在句子中加上一个状语似乎呢？岂不矛盾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老师明确后，学生讨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问：第七到第九自然段是第三段的后半部分，它与前半部分，与第二段的关键句在结构上的联系怎样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学生口述后，老师明确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/>
              <w:t>七、作业：抄写字词注音，完成课后练习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体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后反思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板书设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园林（叶圣陶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究亭台轩榭的布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究假山池沼的配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究花草树木的映衬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究近景远景的层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落的图画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窗的图案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色彩的的谐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总  分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5:00Z</dcterms:created>
  <dc:creator/>
  <dc:description/>
  <dc:language>en-US</dc:language>
  <cp:lastModifiedBy/>
  <dcterms:modified xsi:type="dcterms:W3CDTF">2016-05-15T08:05:00Z</dcterms:modified>
  <cp:revision>0</cp:revision>
  <dc:subject/>
  <dc:title/>
</cp:coreProperties>
</file>